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 New;TH SarabunPSK" w:hAnsi="TH Sarabun New;TH SarabunPSK" w:cs="TH Sarabun New;TH SarabunPSK"/>
          <w:color w:val="000000"/>
          <w:sz w:val="24"/>
          <w:szCs w:val="24"/>
        </w:rPr>
      </w:pPr>
      <w:r>
        <w:rPr>
          <w:rFonts w:cs="TH Sarabun New;TH SarabunPSK" w:ascii="TH Sarabun New;TH SarabunPSK" w:hAnsi="TH Sarabun New;TH SarabunPSK"/>
          <w:color w:val="000000"/>
          <w:sz w:val="24"/>
          <w:szCs w:val="24"/>
        </w:rPr>
        <w:tab/>
        <w:tab/>
        <w:t xml:space="preserve">                 </w:t>
      </w:r>
    </w:p>
    <w:p>
      <w:pPr>
        <w:pStyle w:val="Heading"/>
        <w:rPr>
          <w:rFonts w:ascii="TH Sarabun New;TH SarabunPSK" w:hAnsi="TH Sarabun New;TH SarabunPSK" w:cs="TH Sarabun New;TH SarabunPSK"/>
          <w:b w:val="false"/>
          <w:b w:val="false"/>
          <w:bCs w:val="false"/>
          <w:color w:val="000000"/>
          <w:sz w:val="32"/>
          <w:szCs w:val="32"/>
        </w:rPr>
      </w:pPr>
      <w:bookmarkStart w:id="0" w:name="_Hlk509391216"/>
      <w:bookmarkEnd w:id="0"/>
      <w:r>
        <w:rPr>
          <w:rFonts w:ascii="TH Sarabun New;TH SarabunPSK" w:hAnsi="TH Sarabun New;TH SarabunPSK" w:cs="TH Sarabun New;TH SarabunPSK"/>
          <w:color w:val="000000"/>
        </w:rPr>
        <w:t>การไฟฟ้าฝ่ายผลิตแห่งประเทศไทย</w:t>
      </w:r>
    </w:p>
    <w:p>
      <w:pPr>
        <w:pStyle w:val="Subtitle"/>
        <w:rPr>
          <w:rFonts w:ascii="TH Sarabun New;TH SarabunPSK" w:hAnsi="TH Sarabun New;TH SarabunPSK" w:cs="TH Sarabun New;TH SarabunPSK"/>
          <w:color w:val="000000"/>
          <w:u w:val="single"/>
        </w:rPr>
      </w:pPr>
      <w:r>
        <w:rPr>
          <w:rFonts w:ascii="TH Sarabun New;TH SarabunPSK" w:hAnsi="TH Sarabun New;TH SarabunPSK" w:cs="TH Sarabun New;TH SarabunPSK"/>
          <w:color w:val="000000"/>
          <w:u w:val="single"/>
        </w:rPr>
        <w:t>บันทึก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502"/>
      </w:tblGrid>
      <w:tr>
        <w:trPr/>
        <w:tc>
          <w:tcPr>
            <w:tcW w:w="485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</w:rPr>
              <w:t>จาก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</w:rPr>
              <w:t>เรื่อง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</w:rPr>
              <w:t>ขอเปลี่ยนแปลงการรับบริการยานพาหนะ</w:t>
            </w:r>
          </w:p>
          <w:p>
            <w:pPr>
              <w:pStyle w:val="Normal"/>
              <w:spacing w:lineRule="auto" w:line="276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</w:rPr>
              <w:t>วันที่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ab/>
            </w:r>
          </w:p>
        </w:tc>
        <w:tc>
          <w:tcPr>
            <w:tcW w:w="450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>เรียน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color w:val="000000"/>
              </w:rPr>
              <w:t xml:space="preserve">   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  <w:color w:val="FF0000"/>
              </w:rPr>
              <w:t xml:space="preserve">               </w:t>
            </w:r>
            <w:r>
              <w:rPr>
                <w:rFonts w:eastAsia="TH Sarabun New;TH SarabunPSK" w:cs="TH Sarabun New;TH SarabunPSK" w:ascii="TH Sarabun New;TH SarabunPSK" w:hAnsi="TH Sarabun New;TH SarabunPSK"/>
                <w:color w:val="000000"/>
              </w:rPr>
              <w:t xml:space="preserve">    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  <w:bookmarkStart w:id="1" w:name="_Hlk509391216"/>
      <w:bookmarkStart w:id="2" w:name="_Hlk509391216"/>
      <w:bookmarkEnd w:id="2"/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นา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 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พนักงาน 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 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แผนก 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 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ฝ่าย 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 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รับบริการยานพาหนะ ตั้งแต่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.…………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………….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ใบงาน 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จะ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ยกเลิกการรับบริการ วันที่ ……………………………………………………………………………………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นื่องจาก 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ต่อคำสั่งการรับบริการ ตั้งแต่วันที่ 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ึงวันที่ 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เพิ่ม สถานที่ 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ยกเลิก สถานที่ 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……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เปลี่ยนประเภทรถ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 </w:t>
      </w:r>
    </w:p>
    <w:p>
      <w:pPr>
        <w:pStyle w:val="Style15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( 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เปลี่ยนแปลงผู้ควบคุมรถ ชื่อ ………………………………………………………………………………… </w:t>
      </w:r>
    </w:p>
    <w:p>
      <w:pPr>
        <w:pStyle w:val="Style15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หัสพนัก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บอร์มือถือ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 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นุมัติ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>……………………………………………………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(</w:t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)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    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5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แนบแบบฟอร์มขออนุมัติในระบบ </w:t>
      </w:r>
      <w:r>
        <w:rPr>
          <w:rFonts w:cs="TH SarabunPSK;TH SarabunPSK" w:ascii="TH SarabunPSK;TH SarabunPSK" w:hAnsi="TH SarabunPSK;TH SarabunPSK"/>
          <w:sz w:val="28"/>
        </w:rPr>
        <w:t xml:space="preserve">ECM </w:t>
      </w:r>
      <w:r>
        <w:rPr>
          <w:rFonts w:ascii="TH SarabunPSK;TH SarabunPSK" w:hAnsi="TH SarabunPSK;TH SarabunPSK" w:cs="TH SarabunPSK;TH SarabunPSK"/>
          <w:sz w:val="28"/>
          <w:sz w:val="28"/>
        </w:rPr>
        <w:t>ส่งถึง</w:t>
      </w:r>
    </w:p>
    <w:p>
      <w:pPr>
        <w:pStyle w:val="Style15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หบพ</w:t>
      </w:r>
      <w:r>
        <w:rPr>
          <w:rFonts w:cs="TH SarabunPSK;TH SarabunPSK" w:ascii="TH SarabunPSK;TH SarabunPSK" w:hAnsi="TH SarabunPSK;TH SarabunPSK"/>
          <w:sz w:val="28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</w:rPr>
        <w:t>ห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ณีรับบริการ รถเก๋ง รถตู้ </w:t>
      </w:r>
      <w:r>
        <w:rPr>
          <w:rFonts w:cs="TH SarabunPSK;TH SarabunPSK" w:ascii="TH SarabunPSK;TH SarabunPSK" w:hAnsi="TH SarabunPSK;TH SarabunPSK"/>
          <w:sz w:val="28"/>
        </w:rPr>
        <w:t xml:space="preserve">VIP </w:t>
      </w:r>
      <w:r>
        <w:rPr>
          <w:rFonts w:ascii="TH SarabunPSK;TH SarabunPSK" w:hAnsi="TH SarabunPSK;TH SarabunPSK" w:cs="TH SarabunPSK;TH SarabunPSK"/>
          <w:sz w:val="28"/>
          <w:sz w:val="28"/>
        </w:rPr>
        <w:t>รถปิคอัพ</w:t>
      </w:r>
    </w:p>
    <w:p>
      <w:pPr>
        <w:pStyle w:val="Style15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หบร</w:t>
      </w:r>
      <w:r>
        <w:rPr>
          <w:rFonts w:cs="TH SarabunPSK;TH SarabunPSK" w:ascii="TH SarabunPSK;TH SarabunPSK" w:hAnsi="TH SarabunPSK;TH SarabunPSK"/>
          <w:sz w:val="28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</w:rPr>
        <w:t>ห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กรณีรับบริการ รถตู้ รถบัสโดยสาร</w:t>
      </w:r>
    </w:p>
    <w:p>
      <w:pPr>
        <w:pStyle w:val="Style15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หรือส่งอีเมล์พร้อมลายเซ็นผู้อนุมัติ ถึงเจ้าหน้าที่จัดรถ</w:t>
      </w:r>
    </w:p>
    <w:p>
      <w:pPr>
        <w:pStyle w:val="Style15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* </w:t>
      </w:r>
      <w:r>
        <w:rPr>
          <w:rFonts w:ascii="TH SarabunPSK;TH SarabunPSK" w:hAnsi="TH SarabunPSK;TH SarabunPSK" w:cs="TH SarabunPSK;TH SarabunPSK"/>
          <w:sz w:val="28"/>
          <w:sz w:val="28"/>
        </w:rPr>
        <w:t>งานกรุงเทพและปริมณฑล ขออนุมัติผ่านระดับหัวหน้ากองขึ้นไป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 xml:space="preserve">*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งานต่างจังหวัด ขออนุมัติผ่านระดับผู้อำนวยการฝ่ายขึ้นไป      </w:t>
      </w:r>
    </w:p>
    <w:sectPr>
      <w:headerReference w:type="default" r:id="rId2"/>
      <w:headerReference w:type="first" r:id="rId3"/>
      <w:type w:val="nextPage"/>
      <w:pgSz w:w="11906" w:h="16838"/>
      <w:pgMar w:left="1531" w:right="102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340" w:leader="none"/>
      </w:tabs>
      <w:ind w:right="-270" w:hanging="0"/>
      <w:outlineLvl w:val="1"/>
    </w:pPr>
    <w:rPr>
      <w:rFonts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340" w:leader="none"/>
      </w:tabs>
      <w:ind w:right="-270" w:hanging="0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Indent">
    <w:name w:val="Body Text Indent"/>
    <w:basedOn w:val="Normal"/>
    <w:pPr>
      <w:ind w:firstLine="1440"/>
      <w:jc w:val="left"/>
    </w:pPr>
    <w:rPr>
      <w:rFonts w:cs="Helvetica"/>
    </w:rPr>
  </w:style>
  <w:style w:type="paragraph" w:styleId="Style13">
    <w:name w:val="ข้อความแบบบล็อก"/>
    <w:basedOn w:val="Normal"/>
    <w:qFormat/>
    <w:pPr>
      <w:tabs>
        <w:tab w:val="clear" w:pos="720"/>
        <w:tab w:val="left" w:pos="1800" w:leader="none"/>
        <w:tab w:val="left" w:pos="2340" w:leader="none"/>
      </w:tabs>
      <w:ind w:left="2280" w:right="-90" w:hanging="0"/>
    </w:pPr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4:00Z</dcterms:created>
  <dc:creator>EGAT</dc:creator>
  <dc:description/>
  <cp:keywords/>
  <dc:language>en-US</dc:language>
  <cp:lastModifiedBy>Windows User</cp:lastModifiedBy>
  <cp:lastPrinted>2022-05-12T09:49:00Z</cp:lastPrinted>
  <dcterms:modified xsi:type="dcterms:W3CDTF">2022-05-12T03:04:00Z</dcterms:modified>
  <cp:revision>3</cp:revision>
  <dc:subject/>
  <dc:title>การไฟฟ้าฝ่ายผลิตแห่งประเทศไทย</dc:title>
</cp:coreProperties>
</file>